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В. Внук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ГБОУ ВО «</w:t>
      </w:r>
      <w:r>
        <w:rPr>
          <w:rFonts w:cs="Times New Roman" w:ascii="Times New Roman" w:hAnsi="Times New Roman"/>
          <w:i/>
          <w:sz w:val="24"/>
          <w:szCs w:val="24"/>
        </w:rPr>
        <w:t>Саратовский национальный исследовательский государственны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итет им. Н.Г. Чернышевского», Институт искусств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ратов, Росс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ЁРСКОЕ ИСКУССТВО КАК СРЕДСТВО РАЗВИТИЯ КОММУНИКАТИВНЫХ КАЧЕСТВ ЛИЧНОСТ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В статье представлены особенности развития личности средствами театральных дисциплин. Особое внимание уделено развитию коммуникативных качеств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выявление упражнений для всестороннего развития коммуникативных качеств детей школьного возрас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актер, актерское искусство, сценическая речь, сценическое движение, коммуникативные качеств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.V. Vnukov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aratov State University, Institute of Arts, Saratov, Russia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vnuchok0007@yandex.ru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TOR ART AS A MEANS OF DEVELOPMENT OF COMMUNICATIVE QUALITIES OF A PERSON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Abstract. </w:t>
      </w:r>
      <w:r>
        <w:rPr>
          <w:rFonts w:cs="Times New Roman" w:ascii="Times New Roman" w:hAnsi="Times New Roman"/>
          <w:sz w:val="24"/>
          <w:szCs w:val="24"/>
          <w:lang w:val="en-US"/>
        </w:rPr>
        <w:t>The article presents the features of personality development by means of theatrical disciplines.  Particular attention is paid to the development of communicative personality trait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aim of the work is to identify exercises for the full development of the communicative qualities of children of school ag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val="en-US"/>
        </w:rPr>
        <w:t>actor, actor's art, stage speech, stage movement, communicative qualiti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нуждается в общении, с самого рождения и до конца жизни. Зачастую мы можем наблюдать, как один человек с легкостью находит общий язык с окружающими, а другому, в каком бы он окружении не находился, это трудно. В большинстве случаев, это зависит от полученных ранее коммуникативных навыков и качест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муникативные качества – способность ориентироваться в различных ситуациях общения, основанная на знаниях, умениях, навыках, чувственном и социальном опыте индивида в сфере межличностного взаимодействия» [1]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развитие этих качеств ведет к всестороннему развитию личности и, как правило, достижению личностью высоких результатов в той или иной области существования общества. И начинать развитие коммуникативных качеств стоит с самого юного возраста. Эта обязанность ложится на родителей, но современный темп жизни и занятость не позволяют им уделять достаточное количество времени детям. С развитием компьютерных, телефонных технологий, формирование коммуникативных качеств у индивида притупляется – люди предпочитают реальному человеческому общению, виртуальное общение с помощью телефонов, компьютеров, телевизоров. Поэтому обязанность формирования коммуникативных качеств полностью ложится на систему общего и дополните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н Дэвисон Рокфеллер как-то сказал: «Умение общаться с людьми – это такой же товар, как сахар или кофе, и я заплачу за такое умение больше, чем за что-либо другое на свете» [2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ю общаться человек учится с раннего детства: первый контакт с родителями, сверстниками, животными – первые шаги для обретения навыков коммуникации.  Основной этап обретения коммуникативных качеств приходится на школьные годы 6-17 лет, в этот период человек сталкивается с проблемами общения со сверстниками, учителями, родителями и пытается их решить. Дети, занимающиеся в театральных студиях и кружках, справляются с проблемами общения легче, чем сверстники. Занимаясь актерским искусством, человек, играя роли, проживает ситуации, эмоции, чувства, и примеры общения героев это помогает в общении с другими людь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ерское искусство – искусство сублимированное, в процессе обучения учащийся получает разносторонние знания и умения из других видов искусств: театр, музыка, хореография, литература, изобразительное искусство, декоративно-прикладное искусство и другие. В кратком словаре театральных терминов актерское искусство выделяется как «искусство создания сценических образов; вид исполнительского искусства. Материалом для работы актера над ролью служат собственные природные данные: речь, тело, движения, мимика, наблюдательность, воображение, память т.е. его психофизика» [3. 3с.]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для работы актера над ролью способствуют развитию коммуникативных качеств лич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– каждому человеку приятно общаться с людьми, у которого хорошая, правильно поставленная речь без дефектов. Предмет «Сценическая речь» помогает учащимся работать над проблемными моментами речи, чтобы умело и правильно доносить мысль до зрителя, партнера или собеседника. «Преподавание сценической речи… воспитывает технику речи…, логику речи…, интонационную выразительность, умение общаться…, развивает ребенка в личностном, эмоциональном и мировоззренческом плане»[4. 259с.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актерского искусства подбираются из расчета возрастного контингента учащихся. Для младшего возраста (4-7 лет) одни упражнения, более простые, для среднего (7-12 лет) сложнее и для старшего (12-17 лет) самые сложные. Но, независимо от возрастного контингента в комплекс предмета «Сценическая речь» входят упражнения на правильную осанку, дыхание, резонирование, диапазон, артикуляцию, дикцию и речь с движ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нт имеет инструмент, чтобы воспроизводить музыку, у актера таким «инструментом» служит собственное тело, поэтому каждый, кто занимается актерским искусством, должен ухаживать и настраивать свой «инструмент». На расстроенном и непригодном инструменте, даже самый виртуозный музыкант играть просто не сможет. Первое, на что стоит обратить внимание – правильная осанка и дыхание. Они помогают ученику иметь хороший, звучный голос. К тому же, человек с правильной и красивой осанкой привлекает внимание собеседника, нежели сутулый человек. Развитие резонаторов и диапазона голоса насыщают его богатым окрасом, а артикуляция - четкость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упражнения на правильную осан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ивые спинки» - упражнение с использованием игровой формы, в котором ученик сидит на стуле, затем ему нужно потянуться, поднять руки вверх и положить на колени. Задача учителя проконтролировать, кто как сидит, когда встречается «некрасивая» спинка ее нужно поправить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янемся к солнышку» - задача ученика как можно выше тянуться «к солнышку», все тело тянется к нему: руки подняты вверх, встаем на цыпочки. Можно предложить учащимся представить, что они высокие деревья или небоскребы. И вдруг, налетел сильный ветер – поломал ветки деревьев, разрушил этажи зданий. Ветер утихает, и ученики снова тянуться «к солнышку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нига на голове» - это очень известное упражнение на осанку, задача ученика положить книгу на голову, и ходить с ней на голове, чтобы она не упала. Когда упражнение выполняется группой, появляется еще одна задача – не столкнуться с другими участни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кажи себя» - задача упражнения в том, чтобы ученик, вышел на сцену, держа осанку. Затем он должен постоять на ней 20 секунд не отвлекаясь и также спуститься в зрительный за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дыхания используются упражнения с элементами дыхательной гимнастики А.Н. Стрельниково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Ладошки" – стоим ровно, руки сгибаем в локтях, локти вниз. Кисти на уровне плеч, ладонями от себя. Делаем вдох и сжимаем ладони в кулак, выдыхаем, расслабляя кула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Насос" – стоит ровно, голова опущена вниз, спина согнута в пояснице, руки опущены вниз, кисти расслаблены. Делаем плавный наклон вперед с коротким вдохом. Возвращаемся в исходное положение – выдох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вороты головы" – стоим ровно, руки на поясе, голова прямо. Поворачиваем голову влево и направо, при повороте делаем вдох, возвращаясь в исходное положение – выдо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ыполняются упражнения: "Погончики", "Ушки", "Кошка", "Обними плечи", "Большой маятник", "Маятник головой", «Перекаты». При выполнении упражнений нужно обратить внимание, чтобы ученик делал короткий вдох носом, а выдох р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артикуляции и дикции существует артикуляционная гимнастик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орчик» - нужно широко улыбнуться, максимально обнажив зу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ляр» - ребенок должен представить, что его язык это кисточка, а небо это поверхность, которую он должен покрасить от горла к зуб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ренье» - представляем, что верхняя губа испачкалась вареньем. Языком учение должен слизать лаком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истим зубки» - с закрытым ртом, проводим языком по верхнему и нижнему рядам зуб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ы» - с помощью языка имитируем часовой маятник, для этого открываем рот, и кончиком языка касаемся то правого, то левого уголка 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о, движение и мимика – невербальные приемы общения, то есть когда общение проходит без словесного взаимодействия. Благодаря этим приемам мы узнаем о настроении собеседника, его предрасположенности к общению, правдивости сказанных слов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ербальное общение – это разновидность неречевого взаимодействия коммуникационного характера между живыми существами… охватывает всевозможные жесты и мимику, различные телесные позы, тембр голоса, телесный или визуальный контакт»[5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м языка тела учащиеся занимаются на предмете «Сценическое движение». «Актеру важно научиться быть хозяином своего тела. Нередко от волнения наши мышцы сковывает страх, тело теряет привычную гибкость и подвижность, перестает слушаться»[6. 498-499с.]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что когда человек попадает в нестандартную ситуацию, его тело дает об этом знать не только владельцу, но и окружающим. Для владения своим телом, учащиеся в процессе обучения, посредством разнообразных тренингов и упражнений избавляются от зажимов и скованности тела. «Зажим как излишнее физическое напряжение, доказывает нам К.С. Станиславский, парализует всякую творческую деятельность, сковывает психическую жизнь человека»[4. 13с.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занятие по «Сценическому движению» стоит начинать с разминки на все группы мышц, чтобы избежать травм во время занятий. Искореняя физическое напряжение, занятия основываются на упражнениях для расслабления мышц, вот некоторые из них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кат напряжения» - сильно напрягаем правую руку, постепенно расслабляя ее, передаем напряжение левой руке. Затем передаем напряжение левой ноге, правой ноге, пояснице, шее и т.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жимы по кругу» - Учащиеся идут по кругу, по команде ведущего напрягают левую руку, левую ногу, правую руку, правую ногу, обе ноги, поясницу, все тело. В напряженном состоянии ученики идут 15-20 секунд, затем сбрасывают напря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человека зажимы индивидуальны, поэтому избавление от них требует не только групповой, но и индивидуальной работы с учащимся. Главная задача, которая стоит перед учащимися – овладеть своим телом, уметь контролировать напряжение и расслабление мышц. И лишь, тогда, когда человек овладеет этим искусством, он сможет вне зависимости от ситуации, контролировать нужные мышцы, чтобы показывать собеседнику то, что нужно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шиеся природные данные: наблюдательность, воображение и память находят отклик в предмете «Актерское мастерство». Именно на этом предмете учащиеся занимаются упражнениями на наблюдательность,  внимание, воображение, память. Многим людям приятно, когда их собеседник обращает внимание на изменение во внешности, вспоминает о каких-то памятных датах или моментах – эти нюансы предрасполагают собеседника к себе. Развивая внимание, развиваются коммуникативные качества учащего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нимание можно тренировать, наблюдая как мир в целом, так и отдельные явления и предмет. Когда какой-то предмет привлекает наше внимание, мы начинаем мысленно пытаться постичь его, то есть предмет становится объектом нашего внутреннего общения…Внимание к кому-либо или чему-либо есть начало общения»[6. 20с.]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рских занятиях внимание и память идут всегда рядом, поэтому, упражнения, проводимые для развития внимания, тренируют и память. Для развития внимания и памяти, используются такие упражнения как: «Печатная машинка», «На одну букву», «Фотограф», «На что похоже?», «Как упали спички?», «Три круга внимания»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ображение - …есть планирование. Только планируя, мы задаем себе вопрос «что будет, если?..». А воображение дает нам другую установку – «чтобы было бы, если бы?»[6. 185с.]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упражнения на воображение, ученик ставит себя в предлагаемые обстоятельства, в которых он «как бы» оказался и пытается их оправдать. Действия, которые выполняет ученик при выполнении данных упражнений, позволяют ему получать ценный жизненный опыт. Его ученик может в дальнейшем применить в жизни, общаясь с другими людьми. Вот некоторые упражнения на развитие воображения: «Ужин для друзей», «Один день директора», «Ваша версия сказки», «Примите контрастный душ»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, занимающийся актерским искусством, в процессе занятий по предметам «Сценическая речь», «Сценическое движение», «Актерское мастерство» познает себя и свой внутренний мир, развивает себя, формирует качества и умения, которые пригодятся ему в общении с окружающим миром. Следовательно, занятия актерским искусством помогают личности в развитии коммуникативных качеств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ind w:firstLine="708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Список использованной литературы</w:t>
      </w:r>
      <w:r>
        <w:rPr>
          <w:i/>
          <w:sz w:val="24"/>
        </w:rPr>
        <w:t xml:space="preserve"> и источник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В. Гамезо, А.В. Степаносова, Л.М. Хализева</w:t>
      </w:r>
      <w:r>
        <w:rPr>
          <w:rFonts w:cs="Times New Roman" w:ascii="Times New Roman" w:hAnsi="Times New Roman"/>
          <w:sz w:val="24"/>
          <w:szCs w:val="24"/>
        </w:rPr>
        <w:t>, Словарь-справочник по педагогической психологии, 2001 год. Сайт: Наука. Искусство. Величие [Электр. ресурс].- Режим доступа: http://med.niv.ru/doc/dictionary/pedagogical-psychology/fc/slovar-202.htm#zag-129 (дата обращения: 21.02.2019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ий Кондрашов - Книга лидера в афоризмах.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NIC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читать книги онлайн. [Электр. ресурс].- Режим доступа: https://nice-books.ru/books/nauchnye-i-nauchno-populjarnye-knigi/kulturologiya/page-20-199295-anatolii-kondrashov-kniga-lidera-v-aforizmah.html#book (дата обращения: 27.02.2019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П. Кутьмин,</w:t>
      </w:r>
      <w:r>
        <w:rPr>
          <w:rFonts w:cs="Times New Roman" w:ascii="Times New Roman" w:hAnsi="Times New Roman"/>
          <w:sz w:val="24"/>
          <w:szCs w:val="24"/>
        </w:rPr>
        <w:t xml:space="preserve"> Краткий словарь театральных терминов для студентов режиссерской специализации / Кутьмин С.П.;ТГИИК; Каф.реж. и акт. мастерства.- Тюмень, 2003.- 57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. Феофанова, </w:t>
      </w:r>
      <w:r>
        <w:rPr>
          <w:rFonts w:cs="Times New Roman" w:ascii="Times New Roman" w:hAnsi="Times New Roman"/>
          <w:sz w:val="24"/>
          <w:szCs w:val="24"/>
        </w:rPr>
        <w:t>Актерский тренинг для детей.-М.:АСТ: Астрель: Полиграфиздат, 2011. – 352 с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ербальное общение. Сайт: Психология и психиатрия. [Электр. ресурс].- Режим доступа: https://psihomed.com/neverbalnoe-obshhenie/ (дата обращения: 26.02.2019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. Сарабьян,</w:t>
      </w:r>
      <w:r>
        <w:rPr>
          <w:rFonts w:cs="Times New Roman" w:ascii="Times New Roman" w:hAnsi="Times New Roman"/>
          <w:sz w:val="24"/>
          <w:szCs w:val="24"/>
        </w:rPr>
        <w:t xml:space="preserve"> Большая книга актерского мастерства. Уникальное собрание тренингов по методикам величайших режиссеров. Станиславский, Мейерхольд, Чехов, Товстоногов/ Эльвира Сарабьян, Вера Полищук. – Москва: Издательство АСТ, 2017. – 789 с., ил. – (АктерТренинг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24:00Z</dcterms:created>
  <dc:creator>Валерий Колесников</dc:creator>
  <dc:description/>
  <dc:language>en-US</dc:language>
  <cp:lastModifiedBy>асер</cp:lastModifiedBy>
  <dcterms:modified xsi:type="dcterms:W3CDTF">2019-03-07T15:24:00Z</dcterms:modified>
  <cp:revision>2</cp:revision>
  <dc:subject/>
  <dc:title/>
</cp:coreProperties>
</file>